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先锋水处理设备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钟楼经济开发区星港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5-19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钟楼经济开发区星港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5-19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敏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12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张虎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韩梦国、罗广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敏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敏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7790</wp:posOffset>
                  </wp:positionH>
                  <wp:positionV relativeFrom="paragraph">
                    <wp:posOffset>6350</wp:posOffset>
                  </wp:positionV>
                  <wp:extent cx="5490845" cy="2477770"/>
                  <wp:effectExtent l="0" t="0" r="0" b="0"/>
                  <wp:wrapTopAndBottom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3981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84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547745" cy="324421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3141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47950" cy="353123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353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703320" cy="368554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25363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368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7-14T04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